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ЛЬФЕДЖИО. 2 КЛАСС. 4 ЧЕТВЕРТЬ. УРОК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вторение тональностей Ре мажор, си минор, 3 вида минора, знакомые интервалы, мелодические оборот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4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FC55xhg5p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Время – 0,46 мин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s://www.youtube.com/watch?v=lw808Ek0_wM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видео на ютуб про тональность Ре мажор. Время – 0, 44секунды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hyperlink r:id="rId4">
        <w:r>
          <w:rPr>
            <w:rStyle w:val="InternetLink"/>
            <w:sz w:val="28"/>
            <w:szCs w:val="28"/>
          </w:rPr>
          <w:t>https://www.youtube.com/watch?v=4ZRbHHDou-o</w:t>
        </w:r>
      </w:hyperlink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ройте в нотной тетради. Выполните указанные задания. Спойте гамму в тональности Ре мажор, спойте разрешение неустойчивых ступеней в устойчивые ступени. Время выполнения задания  5 ми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 Вспомните понятие 3 вида минора, посмотрите видео на юту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сылке. Время – 2, 57 секунды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iDhpbCHrAKI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роить в нотной тетради. Спойте гармонический и мелодический  си  минор. Время выполнения задания  7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ыграйте и послушайте интервалы после просмотра видео на ютуб. Время: 3 минуты 45 секунд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hyperlink r:id="rId8">
        <w:r>
          <w:rPr>
            <w:rStyle w:val="InternetLink"/>
            <w:sz w:val="28"/>
            <w:szCs w:val="28"/>
          </w:rPr>
          <w:t>https://www.youtube.com/watch?v=jc1pU6Na1DA</w:t>
        </w:r>
      </w:hyperlink>
    </w:p>
    <w:p>
      <w:pPr>
        <w:pStyle w:val="Normal"/>
        <w:ind w:left="709" w:hanging="0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ройте интервалы в тональности Ре мажор и спойте их. Время выполнения задания  7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22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Домашнее задание.</w:t>
      </w:r>
    </w:p>
    <w:p>
      <w:pPr>
        <w:pStyle w:val="Normal"/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овторить тональности  Ре мажор и си минор, запомнить их ключевые зна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Записать  видео  с  пе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аммы  Ре мажор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аммы  си минор натуральный, гармонический, мелодиче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слать преподавате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слать преподавателю фото нотной тетради с заданием по ватса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оотчеты с выполненной домашней работой высылаются Вашему преподавателю на почту (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)  или WhatsApp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77"/>
        <w:gridCol w:w="1381"/>
        <w:gridCol w:w="3826"/>
        <w:gridCol w:w="185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тд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WhatsAp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Ольг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 –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I к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kapustina2703@gmail.co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35278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hyperlink" Target="https://www.youtube.com/watch?v=4ZRbHHDou-o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youtube.com/watch?v=iDhpbCHrAKI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www.youtube.com/watch?v=jc1pU6Na1DA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Admin</cp:lastModifiedBy>
  <dcterms:modified xsi:type="dcterms:W3CDTF">2020-04-02T12:46:00Z</dcterms:modified>
  <cp:revision>10</cp:revision>
  <dc:subject/>
  <dc:title>Министерство образования и науки РТ</dc:title>
</cp:coreProperties>
</file>